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10 «Золушка» г.О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Проект развлечения в детском саду</w:t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«Рождественские Святки »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узьмин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характеру контактов участников проек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 родители, воспитатели, музыкальный руководит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характеру контак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такте с различными возрастными групп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количеству участников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пповой (все желающ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продолжи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ткосрочный (10.01.2018 - 19.01.2019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территории распростра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утрисадовск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 доминирующей деятельности участник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творческий, игрово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одготови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зьмина Марина Александровна, музыкальный руководит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ект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ФГОС ДО (п.2.3, 2.5) говориться о «Создание условий развития детей дошкольного возраста, его всестороннего личностного развития, развития инициативы и творческих способностей, мотивации и способностей детей в различных видах деятельности..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В наши дни дети мало знают о традициях русского народа празднования Рождества Христова и Святок, прерывается связь времен и поколений. Так же как и в стародавние времена, наши дети должны быть участниками традиционных на Руси православных праздников, радоваться Рождеству и Святкам, петь песни, водить хороводы, играть в любимые народом игры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детском саду знакомство детей с народной культурой и народными праздниками носит фрагментарный характер, и в старшем дошкольном возрасте было отмечено, что дети перечисляют праздники, но не знают их особенностей, представления о русской культуре отрывочны и поверхностны.</w:t>
        <w:br/>
        <w:tab/>
        <w:t>Помочь  использовать чудесную силу художественного творчества, поделиться знаниями и опытом в сфере эмоционального и физического развития детей; лучше понять потребности и проблемы  ребенка , найти пути их решения совместными усилиями, вовлечь  родителей в совместный творческий игровой процесс. Поэтому  проект направлен на реализацию совместных творческих замыслов детей и родителей, на объедин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местных усилий и повышение компетентности родительской аудитории учитывая  возрастные и индивидуальные особенностей детей (П. 2.7 ФГОС ДО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щение детей к народным  праздникам в России, традициям и обрядам рус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ить   детей  с обычаями русского народа через        участие в          святочных коляд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истории народных   празд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чувства в любви к своей  Родине. Развивать творческие              способности детей через обряд коля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традициях коляд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чь родителей к изготовлению костюмов,  атрибу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работа родителей 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раздничных атрибутов,костюмов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папки-передвижки на тему «Рождественские праздни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зучивание стихов ,танцев-хороводов, песен-колядок,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смотр видео: «Рождественские песни» Сказки,литератур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: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Дети умеют петь колядки самостоятельно, играть в игры, соблюдая     правил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ети имеют представление о традициях и обычаях Рождественских     Святок-колядо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ети имеют представление о народных праздниках и традициях России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тапы проекта 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этап – Основн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этап – Заключительный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 этап. Подготовительный  ( </w:t>
      </w:r>
      <w:r>
        <w:rPr>
          <w:b/>
          <w:bCs/>
          <w:color w:val="333333"/>
          <w:sz w:val="28"/>
          <w:szCs w:val="28"/>
        </w:rPr>
        <w:t>10-11.01)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темы проекта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я с воспитателями групп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план мероприяти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бор стихов, колядок, хороводов, игр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делай выбор» - совместное   обсуждение с детьми , выбор роли.- Колядовщиков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развивающей среды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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еседа с  детьми на тему «Пришла коляда -  отворяй воро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этап. Выполнение проекта </w:t>
      </w:r>
      <w:r>
        <w:rPr>
          <w:b/>
          <w:bCs/>
          <w:color w:val="333333"/>
          <w:sz w:val="28"/>
          <w:szCs w:val="28"/>
        </w:rPr>
        <w:t>(12-18.01)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iCs/>
          <w:sz w:val="28"/>
          <w:szCs w:val="28"/>
        </w:rPr>
        <w:t></w:t>
      </w:r>
      <w:r>
        <w:rPr>
          <w:b/>
          <w:bCs/>
          <w:iCs/>
          <w:sz w:val="28"/>
          <w:szCs w:val="28"/>
        </w:rPr>
        <w:t>    </w:t>
      </w:r>
      <w:r>
        <w:rPr>
          <w:bCs/>
          <w:iCs/>
          <w:sz w:val="28"/>
          <w:szCs w:val="28"/>
        </w:rPr>
        <w:t>Рассматривание иллюстраций «Празднование Рождества».</w:t>
        <w:br/>
        <w:t xml:space="preserve">  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   Разучивание колядок, частушек, потешек.,танцев.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ослушивание русских народных песен, потешек.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Чтение  художественной литературы «Светлый праздник-  Рождество    Христово»,</w:t>
      </w:r>
    </w:p>
    <w:p>
      <w:pPr>
        <w:pStyle w:val="Default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смотр видео «Вифлеемская звёздочка», сказки: «Лиса и волк», «Мороз  Иванович», «Снегурочка».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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Разучивание   народных игр «Два Мороза», «Баба Яга»,  «Колечко»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«Петушиные бои», «Гадание на валенках»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этап. Результа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реализации проекта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«Празднование Рождества».</w:t>
        <w:br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   Разучивание колядок, частушек, потешек.,танце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ушивание русских народных песен, потеше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художественной литературы «Светлый праздник-Рождество Христово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део «Вифлеемская звёздочка», сказки: «Лиса и волк», «Мороз  Иванович», «Снегуроч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учивание   народных игр «Два Мороза», «Баба Яга»,  «Колечк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етушиные бои», «Гадание на валенках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с родителями о подготовке костюмов к коля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ительный этап (19.01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Мы колядовали»- итоговая бесе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 различных костюмах ходят по разновозрастным группам (2 м группам и рассказывают детям о традиции колядования, читают стихи, поют колядки и играют с ними в игры. И, конечно, обмениваются сладост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, оформление материалов по проект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отоотчет-презентация)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урсы проекта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ектом  были  использовали музыкальная фонотека интернет-ресурсов ,книги  из личной библиотеки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радостно участвовали, узнали новые стихи и песни.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аствуя в подобных мероприятиях, дошкольники приобщаются к русской культуре и традициям. Это является неотъемлемой частью нравственно-патриотического воспитания. Одновременно дети развивали речь, творческую инициативу и эстетический вкус. Все это способствовало становлению личности ребенка, формированию нравственных представлений, его таланта  и общего развития.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shd w:fill="FFFFFF" w:val="clear"/>
        </w:rPr>
        <w:t>Литература</w:t>
      </w:r>
      <w:r>
        <w:rPr>
          <w:sz w:val="28"/>
          <w:szCs w:val="28"/>
          <w:shd w:fill="FFFFFF" w:val="clear"/>
        </w:rPr>
        <w:t>: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шняя фонотека, литература.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-ресурсы: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https://ru.wikipedia.org/wiki/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nsportal.ru/detskiy-sad</w:t>
        </w:r>
      </w:hyperlink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forum.in-ku.com/printthread.php?t=141487&amp;pp=50</w:t>
        </w:r>
      </w:hyperlink>
    </w:p>
    <w:p>
      <w:pPr>
        <w:pStyle w:val="Default"/>
        <w:jc w:val="both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youtube.com/</w:t>
        </w:r>
      </w:hyperlink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s://www.yandex.ru/yandsearch?text=песня%20рождество%20и%20святки%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нени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развлечения: «Рождественские Святк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: «Проек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тоотчет о проведенном мероприяти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" TargetMode="External"/><Relationship Id="rId3" Type="http://schemas.openxmlformats.org/officeDocument/2006/relationships/hyperlink" Target="https://forum.in-ku.com/printthread.php?t=141487&amp;pp=50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5:00Z</dcterms:created>
  <dc:creator>Пользователь Windows</dc:creator>
  <dc:description/>
  <cp:keywords/>
  <dc:language>en-US</dc:language>
  <cp:lastModifiedBy>Пользователь Windows</cp:lastModifiedBy>
  <cp:lastPrinted>2019-05-05T23:18:00Z</cp:lastPrinted>
  <dcterms:modified xsi:type="dcterms:W3CDTF">2019-09-03T10:12:00Z</dcterms:modified>
  <cp:revision>4</cp:revision>
  <dc:subject/>
  <dc:title/>
</cp:coreProperties>
</file>